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930" w:right="-55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</w:p>
    <w:p>
      <w:pPr>
        <w:pStyle w:val="Normal"/>
        <w:spacing w:lineRule="auto" w:line="240" w:before="0" w:after="0"/>
        <w:ind w:left="8930" w:right="-55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мов </w:t>
      </w:r>
      <w:r>
        <w:rPr>
          <w:rFonts w:cs="Times New Roman" w:ascii="Times New Roman" w:hAnsi="Times New Roman"/>
          <w:sz w:val="24"/>
          <w:szCs w:val="24"/>
        </w:rPr>
        <w:t>прийому до вищих навчальних закладів України в 201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році</w:t>
      </w:r>
    </w:p>
    <w:p>
      <w:pPr>
        <w:pStyle w:val="Normal"/>
        <w:spacing w:lineRule="auto" w:line="240" w:before="0" w:after="0"/>
        <w:ind w:left="8930" w:right="-55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ункт 3 розділу ХІІ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цій відповідно до напрямів підготовки, на які при вступі до вищих навчальних закладів для навчання за освітньо-кваліфікаційним рівнем бакалавра (спеціаліста медичного та ветеринарно-медичного спрямувань) додатково зараховуються конкурсні бали призерам – особам, нагородженим дипломами І-ІІІ ступеня – ІІІ етапу Всеукраїнських конкурсів-захистів науково-дослідницьких робі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н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членів МАНУ за секціями наукових відділень Малої академії наук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Відділення хімії та біології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3420"/>
        <w:gridCol w:w="7740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к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зова дисциплі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ифр та галузь зна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прям і код підготовки (спеціальність)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біологі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я, хімія (за вибором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01 – Педагогічна осві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101 – Дошкільна освіт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102 – Початкова освіт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105 – Корекційна освіта(за нозологіями)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02 – Фізичне виховання, спорт і здоров’я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201 – Фізичне вихованн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202 – Спор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203 – Здоров’я людин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01 – Природничі нау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101 – Хімі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102 – Біологі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90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Сільське господарство і лісництв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90101 – Агрономія</w:t>
            </w:r>
          </w:p>
        </w:tc>
      </w:tr>
      <w:tr>
        <w:trPr>
          <w:trHeight w:val="3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90102 – Технологія виробництва і переробки продукції тваринництв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90105 – Захист рослин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02 – Рибне господарство та аквакульту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90201 – Водні біоресурси та аквакультур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90202 – Рибальств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1 – Ветеринарі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10101 – Ветеринарна медицин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1 – Ветеринарі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1010101 – Ветеринарна медицина (за видам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1010102 – Ветеринарно-санітарна експертиза, якість та безпека продукції тваринництв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1010203 – Ветеринарна гігієна та санітарія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1010204 – Ветеринарна фармаці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1010205 – Лабораторна діагностика хвороб тварин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1010206 – Ветеринарна біотехнологі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1 – Медици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20101 – Сестринська справ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20102 – Лабораторна діагностик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1 – Медици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2010001 – Лікувальна справ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2010002 – Педіатрія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2010003 – Медико-профілактична справа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2010004 – Медична психологія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2010005 – Стоматологія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2 – Фармаці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20201 – Фармаці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2 – Фармаці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2020101 – Фармаці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2020102 – Клінічна фармаці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2020103 – Технології фармацевтичних препаратів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2020104 – Технології парфумерно-косметичних засобів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13 – Хімічна технологія та інженері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301 – Хімічна технологі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302 – Хімічна інженері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14 – Біотехнологі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401 – Біотехнологі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402 – Біомедична інженері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я людин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я, хімія (за вибором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01 – Педагогічна осві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101 – Дошкільна освіт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102 – Початкова освіт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105 – Корекційна освіта (за нозологіям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02 – Фізичне виховання, спорт і здоров’я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201 – Фізичне вихованн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202 – Спор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203 – Здоров’я людини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01 – Природничі нау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102 – Біологі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1 – Медици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20101 – Сестринська справ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20102 – Лабораторна діагностик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1 – Медици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2010001 – Лікувальна справ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2010002 – Педіатрія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2010003 – Медико-профілактична справа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2010004 – Медична психологія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2010005 – Стоматологія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14 – Біотехнологі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401 – Біотехнологі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402 – Біомедична інженері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ологія, ботані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я, хімія (за вибором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01 – Природничі нау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101 – Хімі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102 – Біологі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14 – Біотехнологі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401 – Біотехнологі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402 – Біомедична інженері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90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Сільське господарство і лісництв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90101 – Агрономі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90102 – Технологія виробництва і переробки продукції тваринництв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90105 – Захист рослин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02 – Рибне господарство та аквакульту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90201 – Водні біоресурси та аквакультур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90202 – Рибальств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1 – Ветеринарі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10101 – Ветеринарна медицин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1 – Ветеринарі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1010101 – Ветеринарна медицина (за видам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1010102 – Ветеринарно-санітарна експертиза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1010203 – Ветеринарна гігієна та санітарія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1010204 – Ветеринарна фармаці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1010205 – Лабораторна діагностика хвороб тварин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1010206 – Ветеринарна біотехніка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ци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я, хімія, фізика (за вибором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1 – Медици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20101 – Сестринська справа</w:t>
            </w:r>
          </w:p>
        </w:tc>
      </w:tr>
      <w:tr>
        <w:trPr>
          <w:trHeight w:val="3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20102 – Лабораторна діагностика</w:t>
            </w:r>
          </w:p>
        </w:tc>
      </w:tr>
      <w:tr>
        <w:trPr>
          <w:trHeight w:val="1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1 – Медици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2010001 – Лікувальна справа</w:t>
            </w:r>
          </w:p>
        </w:tc>
      </w:tr>
      <w:tr>
        <w:trPr>
          <w:trHeight w:val="2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2010002 – Педіатрія </w:t>
            </w:r>
          </w:p>
        </w:tc>
      </w:tr>
      <w:tr>
        <w:trPr>
          <w:trHeight w:val="2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2010003 – Медико-профілактична справа </w:t>
            </w:r>
          </w:p>
        </w:tc>
      </w:tr>
      <w:tr>
        <w:trPr>
          <w:trHeight w:val="3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2010004 – Медична психологія </w:t>
            </w:r>
          </w:p>
        </w:tc>
      </w:tr>
      <w:tr>
        <w:trPr>
          <w:trHeight w:val="3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2010005 – Стоматологія 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2 – Фармаці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20201 – Фармація</w:t>
            </w:r>
          </w:p>
        </w:tc>
      </w:tr>
      <w:tr>
        <w:trPr>
          <w:trHeight w:val="33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2 – Фармаці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2020101 – Фармація</w:t>
            </w:r>
          </w:p>
        </w:tc>
      </w:tr>
      <w:tr>
        <w:trPr>
          <w:trHeight w:val="1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2020102 – Клінічна фармація</w:t>
            </w:r>
          </w:p>
        </w:tc>
      </w:tr>
      <w:tr>
        <w:trPr>
          <w:trHeight w:val="2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2020103 – Технології фармацевтичних препаратів </w:t>
            </w:r>
          </w:p>
        </w:tc>
      </w:tr>
      <w:tr>
        <w:trPr>
          <w:trHeight w:val="32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2020104 – Технології парфумерно-косметичних засобів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еологі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я, хімія (за виборо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01 – Педагогічна осві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105 – Корекційна освіта (за нозологіям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02 – Фізичне виховання, спорт і здоров’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203 – Здоров’я людин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01 – Природничі нау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102 – Біологі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1 – Медици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20101 – Сестринська справ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20102 – Лабораторна діагностик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1 – Медици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2010001 – Лікувальна справ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2010002 – Педіатрія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2010003 – Медико-профілактична справа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2010004 – Медична психологія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2010005 – Стоматологія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і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я, історія України (за вибором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1 – Соціально-політичні нау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102 – Психологі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103 – Практична психологія</w:t>
            </w:r>
          </w:p>
        </w:tc>
      </w:tr>
      <w:tr>
        <w:trPr>
          <w:trHeight w:val="2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ічна осві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10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шкільна освіта 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101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аткова освіта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101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екційна освіта (за нозологіями)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101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іальна педагогіка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01 – Природничі нау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101 – Хімія</w:t>
            </w:r>
          </w:p>
        </w:tc>
      </w:tr>
      <w:tr>
        <w:trPr>
          <w:trHeight w:val="4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13 – Хімічна технологія та інженері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301 – Хімічна технологія</w:t>
            </w:r>
          </w:p>
        </w:tc>
      </w:tr>
      <w:tr>
        <w:trPr>
          <w:trHeight w:val="3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051302 – Хімічна інженерія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14 – Біотехнологі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401 – Біотехнологія</w:t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402 - Біомедична інженері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2 – Фармаці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20201 – Фармація</w:t>
            </w:r>
          </w:p>
        </w:tc>
      </w:tr>
      <w:tr>
        <w:trPr>
          <w:trHeight w:val="2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2020101 – Фармація</w:t>
            </w:r>
          </w:p>
        </w:tc>
      </w:tr>
      <w:tr>
        <w:trPr>
          <w:trHeight w:val="1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2020102 – Клінічна фармація</w:t>
            </w:r>
          </w:p>
        </w:tc>
      </w:tr>
      <w:tr>
        <w:trPr>
          <w:trHeight w:val="2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2020103 – Технології фармацевтичних препаратів 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2020104 – Технології парфумерно-косметичних засобів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ділення істор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1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80"/>
        <w:gridCol w:w="3420"/>
        <w:gridCol w:w="7740"/>
      </w:tblGrid>
      <w:tr>
        <w:trPr>
          <w:tblHeader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к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зова дисциплі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ифр та галузь зна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прям і код підготовки (спеціальність)</w:t>
            </w:r>
          </w:p>
        </w:tc>
      </w:tr>
      <w:tr>
        <w:trPr>
          <w:trHeight w:val="339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3 – Гуманітарні нау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302 – Історія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304 – Богослов’я (теологія із зазначенням конфесії)</w:t>
            </w:r>
          </w:p>
        </w:tc>
      </w:tr>
      <w:tr>
        <w:trPr>
          <w:trHeight w:val="24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1 – Культу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1 – Культурологія</w:t>
            </w:r>
          </w:p>
        </w:tc>
      </w:tr>
      <w:tr>
        <w:trPr>
          <w:trHeight w:val="15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2 – Книгознавство, бібліотекознавство і бібліографія</w:t>
            </w:r>
          </w:p>
        </w:tc>
      </w:tr>
      <w:tr>
        <w:trPr>
          <w:trHeight w:val="21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3 – Музейна справа та охорона пам’яток історії та культури</w:t>
            </w:r>
          </w:p>
        </w:tc>
      </w:tr>
      <w:tr>
        <w:trPr>
          <w:trHeight w:val="29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4 – Народна художня творчість</w:t>
            </w:r>
          </w:p>
        </w:tc>
      </w:tr>
      <w:tr>
        <w:trPr>
          <w:trHeight w:val="34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5 – Документознавство та інформаційна діяльність</w:t>
            </w:r>
          </w:p>
        </w:tc>
      </w:tr>
      <w:tr>
        <w:trPr>
          <w:trHeight w:val="35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ind w:left="-2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6 – Менеджмент соціокультурної діяльності</w:t>
            </w:r>
          </w:p>
        </w:tc>
      </w:tr>
      <w:tr>
        <w:trPr>
          <w:trHeight w:val="15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1 – Суспільно-політичні нау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30101 – Cоціологія </w:t>
            </w:r>
          </w:p>
        </w:tc>
      </w:tr>
      <w:tr>
        <w:trPr>
          <w:trHeight w:val="23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104 – Політологія</w:t>
            </w:r>
          </w:p>
        </w:tc>
      </w:tr>
      <w:tr>
        <w:trPr>
          <w:trHeight w:val="30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01 – Педагогічна осві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106 – Соціальна педагогіка</w:t>
            </w:r>
          </w:p>
        </w:tc>
      </w:tr>
      <w:tr>
        <w:trPr>
          <w:trHeight w:val="1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1301 – Соціальне забезпечення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130101 – Соціальна допомога </w:t>
            </w:r>
          </w:p>
        </w:tc>
      </w:tr>
      <w:tr>
        <w:trPr>
          <w:trHeight w:val="24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30102 – Соціальна робота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3 – Гуманітарні нау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302 – Історія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1 – Культу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1 –Культурологія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3 – Музейна справа та охорона пам’яток історії та культури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е краєзнав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3 – Гуманітарні нау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302 – Історія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304 – Богослов’я (теологія із зазначенням конфесії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1 – Культу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1 – Культурологія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2 – Книгознавство, бібліотекознавство і бібліографія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3 – Музейна справа та охорона пам’яток історії та культури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нологі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3 – Гуманітарні нау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302 – Історія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304 – Богослов’я (теологія із зазначенням конфесії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1 – Культу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1 – Культурологія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2 – Книгознавство, бібліотекознавство і бібліографія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3 – Музейна справа та охорона пам’яток історії та культури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20104 – Народна художня творчість </w:t>
            </w:r>
          </w:p>
        </w:tc>
      </w:tr>
      <w:tr>
        <w:trPr>
          <w:trHeight w:val="4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1 – Суспільно-політичні нау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104 – Політологія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світня історі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3 – Гуманітарні нау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302 – Історія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304 – Богослов’я (теологія із зазначенням конфесії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2 – Книгознавство, бібліотекознавство і бібліографія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3 – Музейна справа та охорона пам’яток історії та культури</w:t>
            </w:r>
          </w:p>
        </w:tc>
      </w:tr>
      <w:tr>
        <w:trPr>
          <w:trHeight w:val="62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1 – Суспільно-політичні нау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104 – Політологія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2 – Міжнародні відносин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201 – Міжнародні відносини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202 – Міжнародне право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203 – Міжнародні економічні відносини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204 – Міжнародна інформаці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Відділення мовознавства</w:t>
      </w:r>
    </w:p>
    <w:tbl>
      <w:tblPr>
        <w:tblW w:w="151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80"/>
        <w:gridCol w:w="3420"/>
        <w:gridCol w:w="7740"/>
      </w:tblGrid>
      <w:tr>
        <w:trPr>
          <w:tblHeader w:val="true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к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зова дисциплі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ифр та галузь зна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прям і код підготовки (спеціальність)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 та літератур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01 – Педагогічна осві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101 –Дошкільна освіта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10102 – Початкова освіта 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104 – Професійна освіта (за профілем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106 – Соціальна педагогіка</w:t>
            </w:r>
          </w:p>
        </w:tc>
      </w:tr>
      <w:tr>
        <w:trPr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1 – Культу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1 – Культурологія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2 – Книгознавство, бібліотекознавство і бібліографія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5 – Документознавство та інформаційна діяльність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3 – Гуманітарні нау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303 – Філологія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3 – Журналістика та інформаці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301 – Журналістика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302 – Реклама і зв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ки з громад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ст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видами діяльності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303 – Видавнича справа та редагуванн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ійська м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ійська м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3 – Гуманітарні нау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303 – Філологі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тайська м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тайська м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3 – Гуманітарні нау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303 – Філологія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панська мо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панська м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3 – Гуманітарні нау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303 – Філологія</w:t>
            </w:r>
          </w:p>
        </w:tc>
      </w:tr>
      <w:tr>
        <w:trPr>
          <w:trHeight w:val="32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2 – Міжнародні відносин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201 – Міжнародні відносини</w:t>
            </w:r>
          </w:p>
        </w:tc>
      </w:tr>
      <w:tr>
        <w:trPr>
          <w:trHeight w:val="33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202 – Міжнародне право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203 – Міжнародні економічні відносини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204 – Міжнародна інформація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1 – Сфера обслуговуванн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40101 – Готельно-ресторанна справа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3 – Журналістика та інформаці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301 – Журналістика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3 – Гуманітарні нау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303 – Філологія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1 – Сфера обслуговуванн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40101 – Готельно-ресторанна справа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2 – Міжнародні відносин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201 – Міжнародні відносини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202 – Міжнародне право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203 – Міжнародні економічні відносини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204 – Міжнародна інформація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мецька мо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мецька м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3 – Гуманітарні нау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303 – Філологія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1 – Сфера обслуговуванн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40101 – Готельно-ресторанна справа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2 – Міжнародні відносин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201 – Міжнародні відносини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202 – Міжнародне право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203 – Міжнародні економічні відносини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204 – Міжнародна інформація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3 – Журналістика та інформаці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301 – Журналістика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анцузька мо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анцузька м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3 – Гуманітарні нау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303 – Філологія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1 – Сфера обслуговуванн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40101 – Готельно-ресторанна справа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2 – Міжнародні відносин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201 – Міжнародні відносини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202 – Міжнародне право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203 – Міжнародні економічні відносини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204 – Міжнародна інформація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3 – Журналістика та інформаці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301 – Журналісти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Відділення фізики і астрономії</w:t>
      </w:r>
    </w:p>
    <w:tbl>
      <w:tblPr>
        <w:tblW w:w="151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80"/>
        <w:gridCol w:w="3420"/>
        <w:gridCol w:w="7740"/>
      </w:tblGrid>
      <w:tr>
        <w:trPr>
          <w:tblHeader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к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зова дисциплі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ифр та галузь зна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прям і код підготовки (спеціальність)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тична фіз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02 – Фізико-математичні нау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203 – Фізика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204 – Прикладна фізика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40206 – Астрономія 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01 - Педагогічна осві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103 – Технологічна освіта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104 – Професійна освіта (за профілем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08 – Електроні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801 – Мікро- та наноелектроніка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802 – Електронні пристрої та системи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803 – Акустотехніка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09 – Радіотехніка, радіоелектронні апарати та 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о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901 – Радіотехніка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902 – Радіоелектронні апарати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ериментальна фіз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02 – Фізико-математичні нау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203 – Фізика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204 – Прикладна фізика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40206 – Астрономія 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08 – Електроні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801 – Мікро- та наноелектроніка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802 – Електронні пристрої та системи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803 – Акустотехніка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09 – Радіотехніка, радіоелектронні апарати та 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о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901 – Радіотехніка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902 – Радіоелектронні апарати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10 – Метрологія, вимірювальна техніка та інформаційно-вимірювальні технології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00 – Оптотехніка</w:t>
            </w:r>
          </w:p>
        </w:tc>
      </w:tr>
      <w:tr>
        <w:trPr>
          <w:trHeight w:val="85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003 – Приладобудування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трономія та астрофіз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02 – Фізико-математичні нау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206 – Астрономія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203 – Фізика</w:t>
            </w:r>
          </w:p>
        </w:tc>
      </w:tr>
      <w:tr>
        <w:trPr>
          <w:trHeight w:val="1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204 – Прикладна фізика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ерофізика та космічні дослідже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02 – Фізико-математичні нау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206 – Астрономія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203 – Фізика</w:t>
            </w:r>
          </w:p>
        </w:tc>
      </w:tr>
      <w:tr>
        <w:trPr>
          <w:trHeight w:val="27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204 – Прикладна фізи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Відділення математики</w:t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3420"/>
        <w:gridCol w:w="7557"/>
      </w:tblGrid>
      <w:tr>
        <w:trPr>
          <w:tblHeader w:val="true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к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зова дисциплі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ифр та галузь знань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прям і код підготовки (спеціальність)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01 – Педагогічна освіта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102 – Початкова освіта</w:t>
            </w:r>
          </w:p>
        </w:tc>
      </w:tr>
      <w:tr>
        <w:trPr>
          <w:trHeight w:val="1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103 – Технологічна освіт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104 – Професійна освіта (за профілем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02 – Фізико-математичні наук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201 – Математик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40202 – Механіка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205 – Статистика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ладна математ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01 – Педагогічна освіта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102 – Початкова освіт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103 – Технологічна освіт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104 – Професійна освіта (за профілем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02 – Фізико-математичні наук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201 – Математик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40202 – Механіка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205 – Статистика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чне моделюв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02 – Фізико-математичні наук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201 – Математик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40202 – Механіка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205 – Статистик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03 – Системні науки та кібернетика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301 – Прикладна математи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Відділення технічних наук</w:t>
      </w:r>
    </w:p>
    <w:tbl>
      <w:tblPr>
        <w:tblW w:w="1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3420"/>
        <w:gridCol w:w="7624"/>
      </w:tblGrid>
      <w:tr>
        <w:trPr>
          <w:tblHeader w:val="true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к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зова дисциплі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ифр та галузь знань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прям і код підготовки (спеціальність)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хнологічні процеси та перспективні технології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а, математика (за вибором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01 – Будівництво та архітектур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60101 – Будівництво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60102 – Архітектур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503 – Розробка корисних копалин 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301 – Гірництво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302 – Торфова справа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303 – Переробка корисних копалин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304 – Нафтогазова справа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10 – Метрологія, вимірювальна техніка та інформаційно-вимірювальні технології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1001 – Метрологія та інформаційно-вимірювальні технології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1002 – Метрологія, стандартизація та сертифікаці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004 – Оптотехні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02 – Автоматика та управління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201 – Системна інженері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202 – Автоматизація та 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тер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гровані технолог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504 – Металургія та матеріалознавство 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401 – Металургі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402 – Ливарне виробництво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403 – Інженерне матеріалознавство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505 – Машинобудування та матеріалообробка 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501 – Прикладна механі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502 – Інженерна механіка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503 – Машинобудуванн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504 – Зварюванн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506 – Енергетика та енергетичне машинобудування 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601 – Теплоенергетика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602 – Гідроенергетика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603 – Атомна енергетика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604 – Енергомашинобудуванн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507 – Електротехніка та електромеханіка 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701 – Електротехніка та електротехнології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702 – Електромеханіка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508 – Електроніка 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801 – Мікро- та наноелектроніка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802 – Електронні пристрої та системи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803 – Акустотехніка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511 – Авіаційна та ракетно-космічна техніка 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1101 – Авіа- і ракетобудуванн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1102 – Двигуни та енергетичні установки літальних апаратів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1103 – Авіоніка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516 – Текстильна та легка промисловість 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1601 – Технологія та дизайн текстильних матеріалів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1602 – Технологія виробів легкої промисловості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517 – Харчова промисловість та переробка сільськогосподарської продукції 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1701 – Харчові технології та інженері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518 – Оброблювання деревини  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1801 – Деревооброблювальні технології 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оніка та </w:t>
            </w:r>
            <w:r>
              <w:rPr>
                <w:rFonts w:cs="Times New Roman" w:ascii="Times New Roman" w:hAnsi="Times New Roman"/>
                <w:lang w:val="uk-UA"/>
              </w:rPr>
              <w:t>приладобудув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а, математика (за вибором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07 – Електротехніка та електромеханік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701 – Електротехніка та електротехнології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702 – Електромехані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08 – Електронік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801 – Мікро-та наноелектроні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802 – Електронні пристрої та систем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803 – Акустотехні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09 – Радіотехніка, радіоелектронні апарати та зв’язок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901 – Радіотехні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902 – Радіоелектронні апарат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510 – Метрологія, вимірювальна техніка та інформаційно-вимірювальні технології 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003 – Приладобудування</w:t>
            </w:r>
          </w:p>
        </w:tc>
      </w:tr>
      <w:tr>
        <w:trPr>
          <w:trHeight w:val="22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ознав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а, математика (за вибором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04 – Металургія та матеріалознавство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401 – Металургі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402 – Ливарне виробництв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403 – Інженерне матеріалознавство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іа- та ракетобудування, машинобудуван-ня і робототехні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а, математика (за вибором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05 – Машинобудування та матеріалообробк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501 – Прикладна механі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502 – Інженерна механіка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503 – Машинобудуван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504 – Зварюван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06 – Енергетика та енергетичне машинобудування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601 – Теплоенергети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602 – Гідроенергети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603 – Атомна енергети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604 – Енергомашинобудуван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11 – Авіаційна та ракетно-космічна технік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101 – Авіа- і ракетобудуван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102 – Двигуни та енергетичні установки летальних апараті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103 – Авіоні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12 – Морська технік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201 – Суднобудування та океанотехні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01 – Транспорт і транспортна інфраструктур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70101 – Транспортні технології  (за видами транспорту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70102 – Аеронавігаці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70103 – Обслуговування повітряних суден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70104 – Морський та річковий транспорт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70105 – Рухомий склад залізниц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70106 – Автомобільний транспорт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70107 – Системи забезпечення руху поїзді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70108 – Залізничні споруди та колійне господарств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1 – Техніка та енергетика аграрного виробництв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00102 – Процеси, машини та обладнання агропромислового виробництв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о-телекомунікаційні системи та технології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а, математика (за вибором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09 – Радіотехніка, радіоелектронні апарати та зв’язок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903 – Телекомунікації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90504 – Мережі та системи поштового зв’язк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ка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емна інженерія </w:t>
            </w:r>
          </w:p>
        </w:tc>
      </w:tr>
      <w:tr>
        <w:trPr>
          <w:trHeight w:val="3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матизаці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'ютерно-інтегрова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і науки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бернетик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.040302 – Інформатика </w:t>
            </w:r>
          </w:p>
        </w:tc>
      </w:tr>
      <w:tr>
        <w:trPr>
          <w:trHeight w:val="33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403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емний аналіз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тика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числювальна технік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п'ютерні науки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1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п'ютерна інженер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6.050103 – Програмна інженерія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 безпечні технології та ресурсозбережен-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а, математика (за виборо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01 – Природничі науки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106 – Екологія, охорона навколишнього середовища та збалансоване природокористуван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01 – Будівництво та архітектур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60103 – Гідротехніка (водні ресурси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1 – Техніка та енергетика аграрного виробництв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00101 – Енергетика та електротехнічні системи в агропромисловому комплексі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2 –  Цивільна безпек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70203 – Пожежна безпек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о-технічна творчість та винахідниц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а, математика (за виборо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01 – Природничі науки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106 – Екологія, охорона навколишнього середовища та збалансоване природокористуван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6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та архітектур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601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ництво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60102 – Архітектур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503 – Розробка корисних копалин 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301 – Гірництво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302 – Торфова справа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303 – Переробка корисних копалин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304 – Нафтогазова справа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10 – Метрологія, вимірювальна техніка та інформаційно-вимірювальні технології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1001 – Метрологія та інформаційно-вимірювальні технології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1002 – Метрологія, стандартизація та сертифікаці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10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отехні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50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техніка та електромеханік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7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техніка та електротехнології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7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механі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50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ік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8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- та наноелектроні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8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і пристрої та систем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8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устотехні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5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техніка, радіоелектронні апарати та зв’язок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9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техні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902 – Радіоелектронні апарат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5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рологія, вимірювальна техніка та інформаційно-вимірювальні технології 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10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ладобудуван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10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отехні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5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шинобудування та матеріалообробк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5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ладна механі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5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женерна механіка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5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шинобудуван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5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арюван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5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етика та енергетичне машинобудування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6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енергетика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602 – Гідроенергетика</w:t>
            </w:r>
          </w:p>
        </w:tc>
      </w:tr>
      <w:tr>
        <w:trPr>
          <w:trHeight w:val="32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603 – Атомна енергети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604 – Енергомашинобудування</w:t>
            </w:r>
          </w:p>
        </w:tc>
      </w:tr>
      <w:tr>
        <w:trPr>
          <w:trHeight w:val="2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11 – Авіаційна та ракетно-космічна технік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101 – Авіа- і ракетобудуван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102 – Двигуни та енергетичні установки летальних апараті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103 – Авіоні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12 – Морська технік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201 – Суднобудування та океанотехні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01 – Транспорт і транспортна інфраструктур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70101 – Транспортні технології  (за видами транспорту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70102 – Аеронавігаці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740103 – Обслуговування повітряних суден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70104 – Морський та річковий транспорт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70105 – Рухомий склад залізниц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70106 – Автомобільний транспорт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70107 – Системи забезпечення руху поїзді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70108 – Залізничні споруди та колійне господарств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1 – Техніка та енергетика аграрного виробництв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00102 – Процеси, машини та обладнання агропромислового виробництва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09 – Радіотехніка, радіоелектронні апарати та зв’язок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903 – Телекомунікації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90504 – Мережі та системи поштового зв’язк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01 – Будівництво та архітектур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60103 – Гідротехніка (водні ресурси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1 – Техніка та енергетика аграрного виробництв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00101 – Енергетика та електротехнічні системи в агропромисловому комплексі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2 – Цивільна безпек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70203 – Пожежна безпе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ділення літературознавства, фольклористики та мистецтвознавств</w:t>
      </w:r>
      <w:r>
        <w:rPr/>
        <w:t>а</w:t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80"/>
        <w:gridCol w:w="3420"/>
        <w:gridCol w:w="7560"/>
      </w:tblGrid>
      <w:tr>
        <w:trPr>
          <w:tblHeader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к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зова дисциплі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ифр та галузь знан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прям і код підготовки (спеціальність)</w:t>
            </w:r>
          </w:p>
        </w:tc>
      </w:tr>
      <w:tr>
        <w:trPr>
          <w:trHeight w:val="339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 та літератур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01 – Педагогічна осві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ind w:lef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101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а освіта</w:t>
            </w:r>
          </w:p>
        </w:tc>
      </w:tr>
      <w:tr>
        <w:trPr>
          <w:trHeight w:val="36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102 – Початкова освіта</w:t>
            </w:r>
          </w:p>
        </w:tc>
      </w:tr>
      <w:tr>
        <w:trPr>
          <w:trHeight w:val="34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104 – Професійна освіта (за профі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1 – Культу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ind w:left="-2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1 – Культурологія</w:t>
            </w:r>
          </w:p>
        </w:tc>
      </w:tr>
      <w:tr>
        <w:trPr>
          <w:trHeight w:val="33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6.02010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игознавство, бібліотекознавство і бібліографія  </w:t>
            </w:r>
          </w:p>
        </w:tc>
      </w:tr>
      <w:tr>
        <w:trPr>
          <w:trHeight w:val="18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02010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зейна справа та охорона пам’яток історії та культури    </w:t>
            </w:r>
          </w:p>
        </w:tc>
      </w:tr>
      <w:tr>
        <w:trPr>
          <w:trHeight w:val="24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ind w:left="-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6 – Менеджмент соціокультурної діяльності</w:t>
            </w:r>
          </w:p>
        </w:tc>
      </w:tr>
      <w:tr>
        <w:trPr>
          <w:trHeight w:val="32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2 – Мистецтв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ind w:left="-2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1 – Театральне мистецтво</w:t>
            </w:r>
          </w:p>
        </w:tc>
      </w:tr>
      <w:tr>
        <w:trPr>
          <w:trHeight w:val="33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ind w:left="-2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3  – Гуманітарні нау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ind w:left="-2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303 – Філологія</w:t>
            </w:r>
          </w:p>
        </w:tc>
      </w:tr>
      <w:tr>
        <w:trPr>
          <w:trHeight w:val="24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3 – Журналістика та інформаці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ind w:left="-2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301 – Журналістика</w:t>
            </w:r>
          </w:p>
        </w:tc>
      </w:tr>
      <w:tr>
        <w:trPr>
          <w:trHeight w:val="24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ind w:left="-2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302 – Реклама і зв’язки з громадськістю (за видами діяльності)</w:t>
            </w:r>
          </w:p>
        </w:tc>
      </w:tr>
      <w:tr>
        <w:trPr>
          <w:trHeight w:val="24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ind w:left="-2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303 – Видавнича справа та редагування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ова літерату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 та література, світова література (за виборо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3 – Гуманітарні нау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303 – Філологія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1 – Культу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6 – Менеджмент соціокультурної діяльності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3 – Журналістика та інформаці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301 – Журналістика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302 – Реклама і зв’язки з громадськістю (за видами діяльності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303 – Видавнича справа та редагуванн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ійська лі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ійська мова, світова література (за виборо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3 – Гуманітарні нау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ind w:left="-2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303 – Філологія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льклорист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 та літератур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1 – Культу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1 – Культурологія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4 – Народна художня творчість</w:t>
            </w:r>
          </w:p>
        </w:tc>
      </w:tr>
      <w:tr>
        <w:trPr>
          <w:trHeight w:val="18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2 – Мистецтв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1 – Театральне мистецтво</w:t>
            </w:r>
          </w:p>
        </w:tc>
      </w:tr>
      <w:tr>
        <w:trPr>
          <w:trHeight w:val="23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2 – Хореографія</w:t>
            </w:r>
          </w:p>
        </w:tc>
      </w:tr>
      <w:tr>
        <w:trPr>
          <w:trHeight w:val="33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3 – Кіно-, телемистецтво</w:t>
            </w:r>
          </w:p>
        </w:tc>
      </w:tr>
      <w:tr>
        <w:trPr>
          <w:trHeight w:val="26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4 – Музичне мистецтво</w:t>
            </w:r>
          </w:p>
        </w:tc>
      </w:tr>
      <w:tr>
        <w:trPr>
          <w:trHeight w:val="19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5 – Образотворче мистецтво</w:t>
            </w:r>
          </w:p>
        </w:tc>
      </w:tr>
      <w:tr>
        <w:trPr>
          <w:trHeight w:val="31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6 – Реставрація творів мистецтва</w:t>
            </w:r>
          </w:p>
        </w:tc>
      </w:tr>
      <w:tr>
        <w:trPr>
          <w:trHeight w:val="16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7 – Дизайн</w:t>
            </w:r>
          </w:p>
        </w:tc>
      </w:tr>
      <w:tr>
        <w:trPr>
          <w:trHeight w:val="24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8 – Декоративно-прикладне мистецтво</w:t>
            </w:r>
          </w:p>
        </w:tc>
      </w:tr>
      <w:tr>
        <w:trPr>
          <w:trHeight w:val="12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9 – Естрадно-циркове мистецтво</w:t>
            </w:r>
          </w:p>
        </w:tc>
      </w:tr>
      <w:tr>
        <w:trPr>
          <w:trHeight w:val="16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твознав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 та літератур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01 – Педагогічна осві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101 – Дошкільна освіта</w:t>
            </w:r>
          </w:p>
        </w:tc>
      </w:tr>
      <w:tr>
        <w:trPr>
          <w:trHeight w:val="28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102 – Початкова освіта</w:t>
            </w:r>
          </w:p>
        </w:tc>
      </w:tr>
      <w:tr>
        <w:trPr>
          <w:trHeight w:val="24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1 – Культу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1 – Культурологія</w:t>
            </w:r>
          </w:p>
        </w:tc>
      </w:tr>
      <w:tr>
        <w:trPr>
          <w:trHeight w:val="33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2 – Книгознавство, бібліотекознавство і бібліографія</w:t>
            </w:r>
          </w:p>
        </w:tc>
      </w:tr>
      <w:tr>
        <w:trPr>
          <w:trHeight w:val="25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3 – Музейна справа та охорона пам’яток історії та культури</w:t>
            </w:r>
          </w:p>
        </w:tc>
      </w:tr>
      <w:tr>
        <w:trPr>
          <w:trHeight w:val="13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4 – Народна художня творчість</w:t>
            </w:r>
          </w:p>
        </w:tc>
      </w:tr>
      <w:tr>
        <w:trPr>
          <w:trHeight w:val="16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6 – Менеджмент соціокультурної діяльності</w:t>
            </w:r>
          </w:p>
        </w:tc>
      </w:tr>
      <w:tr>
        <w:trPr>
          <w:trHeight w:val="24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2 – Мистецтв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1 – Театральне мистецтво</w:t>
            </w:r>
          </w:p>
        </w:tc>
      </w:tr>
      <w:tr>
        <w:trPr>
          <w:trHeight w:val="18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2 – Хореографія</w:t>
            </w:r>
          </w:p>
        </w:tc>
      </w:tr>
      <w:tr>
        <w:trPr>
          <w:trHeight w:val="15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3 – Кіно-, телемистецтво, фотомистецтво</w:t>
            </w:r>
          </w:p>
        </w:tc>
      </w:tr>
      <w:tr>
        <w:trPr>
          <w:trHeight w:val="1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4 – Музичне мистецтво</w:t>
            </w:r>
          </w:p>
        </w:tc>
      </w:tr>
      <w:tr>
        <w:trPr>
          <w:trHeight w:val="22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5 – Образотворче мистецтво</w:t>
            </w:r>
          </w:p>
        </w:tc>
      </w:tr>
      <w:tr>
        <w:trPr>
          <w:trHeight w:val="31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6 – Реставрація творів мистецтва</w:t>
            </w:r>
          </w:p>
        </w:tc>
      </w:tr>
      <w:tr>
        <w:trPr>
          <w:trHeight w:val="15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7 – Дизайн</w:t>
            </w:r>
          </w:p>
        </w:tc>
      </w:tr>
      <w:tr>
        <w:trPr>
          <w:trHeight w:val="16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8 – Декоративно-прикладне мистецтво</w:t>
            </w:r>
          </w:p>
        </w:tc>
      </w:tr>
      <w:tr>
        <w:trPr>
          <w:trHeight w:val="23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9 – Естрадно-циркове мистецтво</w:t>
            </w:r>
          </w:p>
        </w:tc>
      </w:tr>
      <w:tr>
        <w:trPr>
          <w:trHeight w:val="156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на творчі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 та літератур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01 – Педагогічна осві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101 – Дошкільна освіта</w:t>
            </w:r>
          </w:p>
        </w:tc>
      </w:tr>
      <w:tr>
        <w:trPr>
          <w:trHeight w:val="27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102 – Початкова освіта</w:t>
            </w:r>
          </w:p>
        </w:tc>
      </w:tr>
      <w:tr>
        <w:trPr>
          <w:trHeight w:val="30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1 – Культу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1 – Культурологія</w:t>
            </w:r>
          </w:p>
        </w:tc>
      </w:tr>
      <w:tr>
        <w:trPr>
          <w:trHeight w:val="16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20102 – Книгознавство, бібліотекознавство і бібліографія </w:t>
            </w:r>
          </w:p>
        </w:tc>
      </w:tr>
      <w:tr>
        <w:trPr>
          <w:trHeight w:val="24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5 – Документознавство та інформаційна діяльність</w:t>
            </w:r>
          </w:p>
        </w:tc>
      </w:tr>
      <w:tr>
        <w:trPr>
          <w:trHeight w:val="32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6 – Менеджмент соціокультурної діяльності</w:t>
            </w:r>
          </w:p>
        </w:tc>
      </w:tr>
      <w:tr>
        <w:trPr>
          <w:trHeight w:val="31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2 – Мистецтв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1 – Театральне мистецтво</w:t>
            </w:r>
          </w:p>
        </w:tc>
      </w:tr>
      <w:tr>
        <w:trPr>
          <w:trHeight w:val="22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3 – Кіно-, телемистецтво</w:t>
            </w:r>
          </w:p>
        </w:tc>
      </w:tr>
      <w:tr>
        <w:trPr>
          <w:trHeight w:val="16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6 – Реставрація творів мистецтва</w:t>
            </w:r>
          </w:p>
        </w:tc>
      </w:tr>
      <w:tr>
        <w:trPr>
          <w:trHeight w:val="30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3 – Журналістика та інформаці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301 – Журналістика</w:t>
            </w:r>
          </w:p>
        </w:tc>
      </w:tr>
      <w:tr>
        <w:trPr>
          <w:trHeight w:val="20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302 – Реклама і зв’язки з громадськістю (за видами діяльності)</w:t>
            </w:r>
          </w:p>
        </w:tc>
      </w:tr>
      <w:tr>
        <w:trPr>
          <w:trHeight w:val="34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303 – Видавнича справа та редагуванн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Відділення філософії та суспільствознавства</w:t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80"/>
        <w:gridCol w:w="3240"/>
        <w:gridCol w:w="7560"/>
      </w:tblGrid>
      <w:tr>
        <w:trPr>
          <w:tblHeader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к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зова дисциплі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ифр та галузь знан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прям і код підготовки (спеціальність)</w:t>
            </w:r>
          </w:p>
        </w:tc>
      </w:tr>
      <w:tr>
        <w:trPr>
          <w:trHeight w:val="34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і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01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ітарні на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203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203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рія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іально-політич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у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301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ітолог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010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ічна осві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101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іальна педагогіка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ологі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іально-політич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у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30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іологія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130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Соціальне забезпечення </w:t>
            </w:r>
            <w:bookmarkStart w:id="0" w:name="o1110"/>
            <w:bookmarkEnd w:id="0"/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6.13010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ціальна допомога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6.13010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ціальна робота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010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дагогічна осві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101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іальна педагогіка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030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Журналістика та інформати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303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клама і зв'язки з громадськістю (за видами діяльності)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знав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0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04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ознавство </w:t>
            </w:r>
            <w:bookmarkStart w:id="1" w:name="o544"/>
            <w:bookmarkEnd w:id="1"/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04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оохоронна діяльність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2 – Міжнародні відносин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202 – Міжнародне право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логія, релігієзнавство та історія релігії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ітарні нау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203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слов'я (теологія із зазначенням конфесії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20301 – Філософія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20302 – Історія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 та літерату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ічна осві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10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шкільна освіта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101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аткова освіта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10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ічна освіта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101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фесійна осві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(за профілем)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101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екційна освіта (за нозологіями)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101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іальна педагогіка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1 – Соціально-політичні нау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102 – Психологія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103 – Практична психологія</w:t>
            </w:r>
          </w:p>
        </w:tc>
      </w:tr>
      <w:tr>
        <w:trPr>
          <w:trHeight w:val="311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іст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 та літерату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0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істика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формаці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303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налістика </w:t>
            </w:r>
          </w:p>
        </w:tc>
      </w:tr>
      <w:tr>
        <w:trPr>
          <w:trHeight w:val="31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303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клама і зв'язки з громадськістю (за видами діяльності)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303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давнича справа та редагуванн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Відділення наук про Землю</w:t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80"/>
        <w:gridCol w:w="3240"/>
        <w:gridCol w:w="7560"/>
      </w:tblGrid>
      <w:tr>
        <w:trPr>
          <w:tblHeader w:val="true"/>
          <w:trHeight w:val="1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к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зова дисциплі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ифр та галузь знан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прям і код підготовки (спеціальність)</w:t>
            </w:r>
          </w:p>
        </w:tc>
      </w:tr>
      <w:tr>
        <w:trPr>
          <w:trHeight w:val="332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ія та ландшафтознав-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ичі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401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ографія</w:t>
            </w:r>
          </w:p>
        </w:tc>
      </w:tr>
      <w:tr>
        <w:trPr>
          <w:trHeight w:val="2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401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ідрометеорологія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0302 – Міжнародні відносини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6.030205 – Країнознавство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дезі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емлеустрі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80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одезія, картограф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емлеустрій </w:t>
            </w:r>
          </w:p>
        </w:tc>
      </w:tr>
      <w:tr>
        <w:trPr>
          <w:trHeight w:val="15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ра обслуговуванн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40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изм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я, геохімія та мінералогі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ичі нау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40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олог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401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кологія, охорона навколишнього середовища та збалансоване природокористування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обка корисних копали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3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рництво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3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фова справа </w:t>
            </w:r>
          </w:p>
        </w:tc>
      </w:tr>
      <w:tr>
        <w:trPr>
          <w:trHeight w:val="3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матологія та метеороло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ичі нау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401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дрометеорологія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дрологі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ичі нау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401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дрометеорологія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401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ографія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06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ергетика та енергетичне машинобудуванн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6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дроенергетик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Відділення екології та аграрних наук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3240"/>
        <w:gridCol w:w="7560"/>
      </w:tblGrid>
      <w:tr>
        <w:trPr>
          <w:tblHeader w:val="true"/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та галузь знан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ям і код підготовки (спеціальність)</w:t>
            </w:r>
          </w:p>
        </w:tc>
      </w:tr>
      <w:tr>
        <w:trPr>
          <w:trHeight w:val="63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я, хімія, українська мова (за виборо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0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ичі нау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401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кологія, охорона навколишнього середовища та збалансоване природокористування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02 – Рибне господарство та аквакульту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90201 – Водні біоресурси та аквакультура</w:t>
            </w:r>
          </w:p>
        </w:tc>
      </w:tr>
      <w:tr>
        <w:trPr>
          <w:trHeight w:val="29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90202 – Рибальство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14 – Біотехнологі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401 – Біотехнологія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402 – Біомедична інженерія</w:t>
            </w:r>
          </w:p>
        </w:tc>
      </w:tr>
      <w:tr>
        <w:trPr>
          <w:trHeight w:val="5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орона довкілля та раціональне природокористу-в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я, хімія, іноземна мова (за виборо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0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ичі нау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401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кологія, охорона навколишнього середовища та збалансоване природокористування </w:t>
            </w:r>
          </w:p>
        </w:tc>
      </w:tr>
      <w:tr>
        <w:trPr>
          <w:trHeight w:val="5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дезі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емлеустрі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80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одезія, картограф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емлеустрій </w:t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гроном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я, хімія (за виборо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ільське господар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лісництв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90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ономія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теринарія та зоотехні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я, хімія (за виборо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инарі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10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теринарна медицина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инарі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11010101 – Ветеринарна медицина (за вибором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7.11010102 – Ветеринарно-санітарна експертиза, якість та безпека продукції тваринництва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7.11010203 – Ветеринарна гігієна та санітарія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7.11010204 – Ветеринарна фармація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7.11010205 – Лабораторна діагностика хвороб тварин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7.11010206 – Ветеринарна біотехнологія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сознав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я, математика (за вибором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ільське господар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лісництв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90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ове і садово- паркове господар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901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созаготівля </w:t>
            </w:r>
          </w:p>
        </w:tc>
      </w:tr>
      <w:tr>
        <w:trPr>
          <w:trHeight w:val="17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901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хист рослин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лекція та генет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я, математика (за виборо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ільське господар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лісництв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901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хист рослин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инарі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7.11010206 – Ветеринарна біотехнологія </w:t>
            </w:r>
          </w:p>
        </w:tc>
      </w:tr>
      <w:tr>
        <w:trPr>
          <w:trHeight w:val="2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14 - Біотехнологі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401 – Біотехнологія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402 – Біомедична інженері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Відділення комп’ютерни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80"/>
        <w:gridCol w:w="3240"/>
        <w:gridCol w:w="7560"/>
      </w:tblGrid>
      <w:tr>
        <w:trPr>
          <w:tblHeader w:val="true"/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та галузь знан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ям і код підготовки (спеціальність)</w:t>
            </w:r>
          </w:p>
        </w:tc>
      </w:tr>
      <w:tr>
        <w:trPr>
          <w:trHeight w:val="131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ютерні системи та мереж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і науки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бернети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.040302 – Інформатика </w:t>
            </w:r>
          </w:p>
        </w:tc>
      </w:tr>
      <w:tr>
        <w:trPr>
          <w:trHeight w:val="33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403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емний аналіз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тика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числювальна техні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п'ютерні науки </w:t>
            </w:r>
          </w:p>
        </w:tc>
      </w:tr>
      <w:tr>
        <w:trPr>
          <w:trHeight w:val="21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1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п'ютерна інженер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6.050103 – Програмна інженерія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ка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емна інженерія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матизаці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'ютерно-інтегрова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ка інформаційних та телекомунікаційних систе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а безпе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0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пека інформацій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комунікацій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систем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701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и техніч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исту інформа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70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пек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ї програмув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і науки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бернети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403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кладна математика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403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форматика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403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емний аналіз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тика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числювальна техні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п'ютерні науки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1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п'ютерна інженер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грамна інженерія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системи, бази даних та системи штучного інтелект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і науки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бернети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403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кладна математика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403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форматика</w:t>
            </w:r>
          </w:p>
        </w:tc>
      </w:tr>
      <w:tr>
        <w:trPr>
          <w:trHeight w:val="27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403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емний аналіз </w:t>
            </w:r>
          </w:p>
        </w:tc>
      </w:tr>
      <w:tr>
        <w:trPr>
          <w:trHeight w:val="22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тика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числювальна техні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п'ютерні науки </w:t>
            </w:r>
          </w:p>
        </w:tc>
      </w:tr>
      <w:tr>
        <w:trPr>
          <w:trHeight w:val="22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1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п'ютерна інженер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грамна інженерія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нет-технології та WEB-дизай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ка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емна інженерія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матизаці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'ютерно- інтегрова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тика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числювальна техні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п'ютерні науки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1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п'ютерна інженер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грамна інженерія </w:t>
            </w:r>
          </w:p>
        </w:tc>
      </w:tr>
      <w:tr>
        <w:trPr>
          <w:trHeight w:val="424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льтимедійні системи, навчальні та ігрові програ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ка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емна інженерія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матизаці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'ютерно-інтегрова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тика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числювальна техні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п'ютерні науки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1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п'ютерна інженер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грамна інженері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</w:t>
      </w:r>
      <w:r>
        <w:rPr/>
        <w:t>Відділення економіки</w:t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80"/>
        <w:gridCol w:w="3240"/>
        <w:gridCol w:w="7560"/>
      </w:tblGrid>
      <w:tr>
        <w:trPr>
          <w:tblHeader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к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зова дисциплі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ифр та галузь знан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прям і код підготовки (спеціальність)</w:t>
            </w:r>
          </w:p>
        </w:tc>
      </w:tr>
      <w:tr>
        <w:trPr>
          <w:trHeight w:val="271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чна теорія та історія економічної дум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2 – Міжнародні відносин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203 – Міжнародні економічні відносини</w:t>
            </w:r>
          </w:p>
        </w:tc>
      </w:tr>
      <w:tr>
        <w:trPr>
          <w:trHeight w:val="17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ind w:left="-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206 – Міжнародний бізнес</w:t>
            </w:r>
          </w:p>
        </w:tc>
      </w:tr>
      <w:tr>
        <w:trPr>
          <w:trHeight w:val="23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5 – Економіка та підприємництв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1 – Економічна теорія</w:t>
            </w:r>
          </w:p>
        </w:tc>
      </w:tr>
      <w:tr>
        <w:trPr>
          <w:trHeight w:val="31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2 – Економічна кібернетика</w:t>
            </w:r>
          </w:p>
        </w:tc>
      </w:tr>
      <w:tr>
        <w:trPr>
          <w:trHeight w:val="16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3 – Міжнародна економіка</w:t>
            </w:r>
          </w:p>
        </w:tc>
      </w:tr>
      <w:tr>
        <w:trPr>
          <w:trHeight w:val="24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4 – Економіка підприємництва</w:t>
            </w:r>
          </w:p>
        </w:tc>
      </w:tr>
      <w:tr>
        <w:trPr>
          <w:trHeight w:val="32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5 – Управління персоналом та економіка праці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6 – Прикладна статистика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7 – Маркетинг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8 – Фінанси і кредит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9 – Облік і аудит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10 – Товарознавство і торговельне підприємництво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6 – Менеджмент і адмініструванн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601 – Менеджмент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економіка та макроекономі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2 – Міжнародні відносин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203 – Міжнародні економічні відносини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5 – Економіка та підприємництв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1 – Економічна теорія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2 – Економічна кібернетика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3 – Міжнародна економіка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4 – Економіка підприємництва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5– Управління персоналом та економіка праці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6 – Прикладна статистика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7 – Маркетинг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8 – Фінанси і кредит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9 – Облік і аудит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10 – Товарознавство і торговельне підприємництво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6 – Менеджмент і адміністрування</w:t>
              <w:tab/>
              <w:t>6.030601 – Менеджмент</w:t>
              <w:tab/>
              <w:t>українська мова та література, математика, географія або іноземна мов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601 – Менеджмент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и, грошовий обіг і креди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2 – Міжнародні відносин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203 – Міжнародні економічні відносини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206– Міжнародній бізнес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5 – Економіка та підприємництв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1 – Економічна теорія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2 – Економічна кібернетика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3 – Міжнародна економіка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4 – Економіка підприємництва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5 – Управління персоналом та економіка праці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6 – Прикладна статистика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7 – Маркетинг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8 – Фінанси і кредит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9 – Облік і аудит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10 – Товарознавство і торговельне підприємництво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6 – Менеджмент і адмініструванн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601 – Менеджмен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  <w:lang w:val="uk-UA"/>
      </w:rPr>
      <w:t>Продовження додатка 4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eastAsia="Calibri" w:cs="Courier New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20:00Z</dcterms:created>
  <dc:creator>Фоменко</dc:creator>
  <dc:description/>
  <cp:keywords/>
  <dc:language>en-US</dc:language>
  <cp:lastModifiedBy>Labor</cp:lastModifiedBy>
  <cp:lastPrinted>2013-11-07T18:42:00Z</cp:lastPrinted>
  <dcterms:modified xsi:type="dcterms:W3CDTF">2013-11-21T09:20:00Z</dcterms:modified>
  <cp:revision>2</cp:revision>
  <dc:subject/>
  <dc:title>Додаток 4</dc:title>
</cp:coreProperties>
</file>